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1092200</wp:posOffset>
                </wp:positionV>
                <wp:extent cx="55454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6pt" to="497.95pt,8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0" w:h="216" w:x="1213" w:y="1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97" w:y="1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5217" w:h="156" w:x="3036" w:y="1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/PLBG_ZEST_PLANWYDZB_OT.RDF.ORGZDZRZ.4014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5663" w:y="1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05" w:h="230" w:x="1226" w:y="4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W    PLANIE    WYDATKÓW    OGÓŁEM    WEDŁUG    DZIAŁÓW I ROZDZIAŁÓW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1266825</wp:posOffset>
                </wp:positionV>
                <wp:extent cx="6219825" cy="137541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61.3pt;margin-top:99.75pt;width:489.7pt;height:10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4260" w:h="2118" w:x="6672" w:y="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691" w:h="221" w:x="122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59885</wp:posOffset>
                </wp:positionH>
                <wp:positionV relativeFrom="page">
                  <wp:posOffset>3056890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1e1e1" stroked="t" o:allowincell="f" style="position:absolute;margin-left:327.55pt;margin-top:240.7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6551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6551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7676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7676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7676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8801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8801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558" w:x="8801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74260</wp:posOffset>
                </wp:positionH>
                <wp:positionV relativeFrom="page">
                  <wp:posOffset>3056890</wp:posOffset>
                </wp:positionV>
                <wp:extent cx="714375" cy="150431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1e1e1" stroked="t" o:allowincell="f" style="position:absolute;margin-left:383.8pt;margin-top:240.7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8635</wp:posOffset>
                </wp:positionH>
                <wp:positionV relativeFrom="page">
                  <wp:posOffset>3056890</wp:posOffset>
                </wp:positionV>
                <wp:extent cx="71437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1e1e1" stroked="t" o:allowincell="f" style="position:absolute;margin-left:440.05pt;margin-top:240.7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ge">
                  <wp:posOffset>4564380</wp:posOffset>
                </wp:positionV>
                <wp:extent cx="5523865" cy="14287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42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1e1e1" stroked="t" o:allowincell="f" style="position:absolute;margin-left:61.3pt;margin-top:359.4pt;width:434.9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55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675" w:y="7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8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8510</wp:posOffset>
                </wp:positionH>
                <wp:positionV relativeFrom="page">
                  <wp:posOffset>3056890</wp:posOffset>
                </wp:positionV>
                <wp:extent cx="3380105" cy="150431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50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1e1e1" stroked="t" o:allowincell="f" style="position:absolute;margin-left:61.3pt;margin-top:240.7pt;width:266.1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226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1601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377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02375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359.4pt" to="496.25pt,370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88000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59.4pt" to="440pt,370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73625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359.4pt" to="383.75pt,370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9250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359.4pt" to="327.5pt,370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3460</wp:posOffset>
                </wp:positionH>
                <wp:positionV relativeFrom="page">
                  <wp:posOffset>3056890</wp:posOffset>
                </wp:positionV>
                <wp:extent cx="0" cy="15043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0.7pt" to="79.8pt,359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4043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161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122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8105</wp:posOffset>
                </wp:positionH>
                <wp:positionV relativeFrom="page">
                  <wp:posOffset>3056890</wp:posOffset>
                </wp:positionV>
                <wp:extent cx="0" cy="15043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40.7pt" to="106.15pt,35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48105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59.4pt" to="106.15pt,370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3460</wp:posOffset>
                </wp:positionH>
                <wp:positionV relativeFrom="page">
                  <wp:posOffset>456438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9.4pt" to="79.8pt,370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9885</wp:posOffset>
                </wp:positionH>
                <wp:positionV relativeFrom="page">
                  <wp:posOffset>3056890</wp:posOffset>
                </wp:positionV>
                <wp:extent cx="0" cy="15043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240.7pt" to="327.55pt,359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550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675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800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74260</wp:posOffset>
                </wp:positionH>
                <wp:positionV relativeFrom="page">
                  <wp:posOffset>305689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240.7pt" to="383.8pt,359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8635</wp:posOffset>
                </wp:positionH>
                <wp:positionV relativeFrom="page">
                  <wp:posOffset>305689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240.7pt" to="440.05pt,359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8510</wp:posOffset>
                </wp:positionH>
                <wp:positionV relativeFrom="page">
                  <wp:posOffset>4561205</wp:posOffset>
                </wp:positionV>
                <wp:extent cx="338010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59.15pt" to="327.4pt,359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59885</wp:posOffset>
                </wp:positionH>
                <wp:positionV relativeFrom="page">
                  <wp:posOffset>4561205</wp:posOffset>
                </wp:positionV>
                <wp:extent cx="71437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359.15pt" to="383.75pt,359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74260</wp:posOffset>
                </wp:positionH>
                <wp:positionV relativeFrom="page">
                  <wp:posOffset>4561205</wp:posOffset>
                </wp:positionV>
                <wp:extent cx="7143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359.15pt" to="440pt,3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89270</wp:posOffset>
                </wp:positionH>
                <wp:positionV relativeFrom="page">
                  <wp:posOffset>4561205</wp:posOffset>
                </wp:positionV>
                <wp:extent cx="71374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9.15pt" to="496.25pt,359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8510</wp:posOffset>
                </wp:positionH>
                <wp:positionV relativeFrom="page">
                  <wp:posOffset>4709160</wp:posOffset>
                </wp:positionV>
                <wp:extent cx="5523865" cy="111506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61.3pt;margin-top:370.8pt;width:434.9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8510</wp:posOffset>
                </wp:positionH>
                <wp:positionV relativeFrom="page">
                  <wp:posOffset>4919345</wp:posOffset>
                </wp:positionV>
                <wp:extent cx="5523865" cy="904875"/>
                <wp:effectExtent l="1270" t="127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61.3pt;margin-top:387.35pt;width:434.9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510</wp:posOffset>
                </wp:positionH>
                <wp:positionV relativeFrom="page">
                  <wp:posOffset>4919345</wp:posOffset>
                </wp:positionV>
                <wp:extent cx="5523865" cy="20955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00c0e0" stroked="t" o:allowincell="f" style="position:absolute;margin-left:61.3pt;margin-top:387.35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8510</wp:posOffset>
                </wp:positionH>
                <wp:positionV relativeFrom="page">
                  <wp:posOffset>5130800</wp:posOffset>
                </wp:positionV>
                <wp:extent cx="5523865" cy="69405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61.3pt;margin-top:404pt;width:434.9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10</wp:posOffset>
                </wp:positionH>
                <wp:positionV relativeFrom="page">
                  <wp:posOffset>5130800</wp:posOffset>
                </wp:positionV>
                <wp:extent cx="552386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0ffff" stroked="t" o:allowincell="f" style="position:absolute;margin-left:61.3pt;margin-top:404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10</wp:posOffset>
                </wp:positionH>
                <wp:positionV relativeFrom="page">
                  <wp:posOffset>5130800</wp:posOffset>
                </wp:positionV>
                <wp:extent cx="5523865" cy="2095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61.3pt;margin-top:404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510</wp:posOffset>
                </wp:positionH>
                <wp:positionV relativeFrom="page">
                  <wp:posOffset>5340350</wp:posOffset>
                </wp:positionV>
                <wp:extent cx="5523865" cy="48387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61.3pt;margin-top:420.5pt;width:434.9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55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67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8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1226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8510</wp:posOffset>
                </wp:positionH>
                <wp:positionV relativeFrom="page">
                  <wp:posOffset>5340350</wp:posOffset>
                </wp:positionV>
                <wp:extent cx="552386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61.3pt;margin-top:420.5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8510</wp:posOffset>
                </wp:positionH>
                <wp:positionV relativeFrom="page">
                  <wp:posOffset>5340350</wp:posOffset>
                </wp:positionV>
                <wp:extent cx="552386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61.3pt;margin-top:420.5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10</wp:posOffset>
                </wp:positionH>
                <wp:positionV relativeFrom="page">
                  <wp:posOffset>5551805</wp:posOffset>
                </wp:positionV>
                <wp:extent cx="5523865" cy="2730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61.3pt;margin-top:437.15pt;width:434.9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55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67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8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1618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8510</wp:posOffset>
                </wp:positionH>
                <wp:positionV relativeFrom="page">
                  <wp:posOffset>5551805</wp:posOffset>
                </wp:positionV>
                <wp:extent cx="5523865" cy="2730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61.3pt;margin-top:437.15pt;width:434.9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510</wp:posOffset>
                </wp:positionH>
                <wp:positionV relativeFrom="page">
                  <wp:posOffset>5551805</wp:posOffset>
                </wp:positionV>
                <wp:extent cx="5523865" cy="2730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61.3pt;margin-top:437.15pt;width:434.9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510</wp:posOffset>
                </wp:positionH>
                <wp:positionV relativeFrom="page">
                  <wp:posOffset>4919345</wp:posOffset>
                </wp:positionV>
                <wp:extent cx="552386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61.3pt;margin-top:387.35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55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675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8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48105</wp:posOffset>
                </wp:positionH>
                <wp:positionV relativeFrom="page">
                  <wp:posOffset>4709160</wp:posOffset>
                </wp:positionV>
                <wp:extent cx="0" cy="11150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70.8pt" to="106.15pt,458.5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2111" w:y="7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550" w:y="7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675" w:y="7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800" w:y="7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2149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2149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2149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2149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2161" w:y="7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3460</wp:posOffset>
                </wp:positionH>
                <wp:positionV relativeFrom="page">
                  <wp:posOffset>4709160</wp:posOffset>
                </wp:positionV>
                <wp:extent cx="0" cy="11150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0.8pt" to="79.8pt,458.5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8510</wp:posOffset>
                </wp:positionH>
                <wp:positionV relativeFrom="page">
                  <wp:posOffset>4709160</wp:posOffset>
                </wp:positionV>
                <wp:extent cx="552386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solidFill>
                          <a:srgbClr val="000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0000c0" stroked="t" o:allowincell="f" style="position:absolute;margin-left:61.3pt;margin-top:370.8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3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59250</wp:posOffset>
                </wp:positionH>
                <wp:positionV relativeFrom="page">
                  <wp:posOffset>4709160</wp:posOffset>
                </wp:positionV>
                <wp:extent cx="0" cy="11150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370.8pt" to="327.5pt,458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4709160</wp:posOffset>
                </wp:positionV>
                <wp:extent cx="0" cy="11150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370.8pt" to="383.75pt,458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88000</wp:posOffset>
                </wp:positionH>
                <wp:positionV relativeFrom="page">
                  <wp:posOffset>4709160</wp:posOffset>
                </wp:positionV>
                <wp:extent cx="0" cy="11150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70.8pt" to="440pt,458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8510</wp:posOffset>
                </wp:positionH>
                <wp:positionV relativeFrom="page">
                  <wp:posOffset>4709160</wp:posOffset>
                </wp:positionV>
                <wp:extent cx="552386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61.3pt;margin-top:370.8pt;width:434.9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9250</wp:posOffset>
                </wp:positionH>
                <wp:positionV relativeFrom="page">
                  <wp:posOffset>305625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40.65pt" to="327.5pt,359.0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612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2:00Z</dcterms:created>
  <dc:creator>Oracle Reports</dc:creator>
  <dc:description/>
  <dc:language>en-US</dc:language>
  <cp:lastModifiedBy/>
  <dcterms:modified xsi:type="dcterms:W3CDTF">2017-03-27T14:13:00Z</dcterms:modified>
  <cp:revision>3</cp:revision>
  <dc:subject/>
  <dc:title>zał 4 ogól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